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14 do SIWZ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nnexetitre"/>
              <w:spacing w:before="120" w:after="120"/>
              <w:jc w:val="both"/>
              <w:rPr>
                <w:rFonts w:ascii="Arial" w:hAnsi="Arial" w:cs="Arial"/>
                <w:caps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aps/>
                <w:color w:val="FF0000"/>
                <w:sz w:val="20"/>
                <w:szCs w:val="20"/>
                <w:u w:val="none"/>
              </w:rPr>
              <w:t xml:space="preserve">UWAGA!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SZELKIE INSTRUKCJE ZAMAWIAJĄCEGO ODNOSZĄCE SIĘ DO POŻĄDANEGO PRZEZ ZAMAWIAJACEGO SPOSOBU WYPEŁNIANIA JEDZ ZOSTAŁY OZNACZONE W PONIŻSZYM TEKŚCIE KOLOREM CZERWONY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TŁO INFORMACJI I RUBRYK, KTÓRE PODLEGAJĄ UZUPEŁNIENIU W NINIEJSZYM POSTĘPOWANIU ZOSTAŁY OZNACZONE KOLOREM ŻÓŁTYM.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YKONAWCA SKŁADA UZUPEŁNIONY JEDZ BEZ DOPISKÓW INSTRUKCYJNYCH I OZNACZEŃ WŁASNYCH ZAMAWIAJĄCEG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103-206183 z dnia 31.05.2017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eastAsia="Liberation Sans;Arial"/>
        </w:rPr>
        <w:t xml:space="preserve"> 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KP Intercity S.A.  Aleje Jerozolimskie 142A 02-305 Warszawa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nie naprawy okresowej na 5-tym poziomie utrzymania wraz z modernizacją oraz przeglądu na 3-cim poziomie utrzymania 40 wagonów osobowych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/02/TUT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 ]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ełna nazwa/firma Wykonawcy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 przypadku wykonawców posługujących się numerem VAT należy wpisać ten numer (Numer Identyfikacji Podatkowej poprzedzony symbolem PL).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 przypadku wykonawców nie posługujących się numerem VAT należy wpisać numer, którym wykonawca posługuje się w związku z prowadzoną działalnością: odpowiednio REGON, Numer Identyfikacji Podatkowej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 przypadku osób fizycznych nie prowadzących działalności gospodarczej, które do celów podatkowych posługują się numerem ewidencyjnym Pesel, należy wpisać ten num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dres Wykonawcy</w:t>
            </w:r>
          </w:p>
        </w:tc>
      </w:tr>
      <w:tr>
        <w:trPr>
          <w:trHeight w:val="5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formacje dotyczące osób wyznaczonych do kontaktów należy powtórzyć tyle razy, ile jest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o konieczn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wykonawca jest mikroprzedsiębiorstwem, małym przedsiębiorstwem lub średnim przedsiębiorstwem w rozumieniu wskazanym poniżej – wówczas zaznacza: TAK.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Por. 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ALEŻY WYPEŁNIĆ TYLKO W PRZYPADKU, GDY ZAMAWIAJĄCY POSTAWIŁ WARUNEK W OPARCIU DYSPOZYCJE PRZEPISU ART. 22 UST. 2 I 2A USTAWY PZP;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 xml:space="preserve">W PRZYPADKU BRAKU OKREŚLENIA WARUNKU NA PODSTAWIE ART. 22 UST. 2 I 2A USTAWY PZP WYKONAWCA NIE WYPEŁNIA TEGO WIERSZA. 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formację, czy zamówienie zostało w ten sposób zastrzeżone, można znaleźć w punkcie III.1.5 ogłoszenia o zamówieniu (Dz. Urz. UE). Przez „przedsiębiorstwo społeczne” należy rozumieć przedsiębiorstwo, którego głównym celem jest społeczna i zawodowa integracja osób niepełnosprawnych lub defaworyzowanych.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lscy wykonawcy w tej podsekcji zaznaczają opcję „Nie dotyczy” i pozostawiają dalszą część podsekcji i niewypełnioną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ego rodzaju wykazy istnieją natomiast w niektórych innych państwach członkowskich UE. Dla przykładu w Niemczech funkcjonuje urzędowy wykaz zatwierdzonych wykonawców robót budowlanych: http://www.pq-verein.de/, w Czechach zaś - wykazy i certyfikacja dla wszystkich rodzajów zamówień http://www.isvz.cz/isvz/Podpora/ISVZ.aspx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wykonawca (zagraniczny) jest wpisany w takim wykazie zaznacza odpowiedź „Tak” i wypełnia dalszą część formularza w rubryce poniżej. Zaznaczenie „Nie” wypełnia wykonawca, który do takiego wykazu nie został wpisany, nie wypełniając dalsze części formularza w rubryce poniżej.</w:t>
            </w:r>
          </w:p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hd w:fill="FFFF00" w:val="clear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IERSZ WYPEŁNIAJĄ JEDYNIE PODMIOTY, KTÓRE SĄ WPISANE DO URZĘDOWYCH WYKAZÓW ZATWIERDZONYCH WYKONAWÓW LUB POSIADAJĄ W TYM PRZEDMIOCIE RÓWNOWAŻNE ZAŚWIADCZE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ażdy z wykonawców wspólnie ubiegających się o zamówienie wypełnia to pole w swoim formularzu, wskazując swoją rolę w grupie wykonawców wspólnie ubiegających się o zamówienie („konsorcjum”), nazwy pozostałych członków konsorcjum oraz ewentualną nazwę konsorcjum.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konawca samodzielnie ubiegający się o zamówienie zaznacza odpowiedź „Nie” i pozostawia pozostałą część tej podsekcji niewypełnioną.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 tej sekcji należy podać imiona i nazwiska oraz adresy osób upoważnionych do reprezentowania wykonawcy na potrzeby postępowania o udzielenie zamówienia, jak również zakres udzielonych pełnomocnictw. Użyte w formularzu określenie „przedstawicielstwo” należy rozumieć szeroko, jako przedstawicielstwo czy pełnomocnictwo w rozumieniu KC. W przypadku szczegółowego określenia w tej rubryce zakresu udzielonego pełnomocnictwa i złożenia w tym zakresie oświadczenia woli w treści JEDZ a także prawidłowego (zgodnie z zasadami reprezentacji) podpisania dokumentu JEDZ, nie jest konieczne tworzenie i dołączanie do oferty lub wniosku o dopuszczenie do udziału w postępowaniu odrębnego dokumentu pełnomocnictwa. Jeżeli dane zawarte w tej pozycji mają jedynie walor informacyjny, a pełnomocnictwo zostało udzielone odrębnie, pełnomocnictwo powinno zostać załączone do oferty lub wniosku o dopuszczenie do udziału w postępowaniu.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wykonawca polega na zdolności innych podmiotów w celu wykazania spełniania warunków udziału w postępowaniu, w myśl art. 25a ust. 3 ustawy Pzp ma obowiązek przedstawić – dla każdego z podmiotów, których to dotyczy – odrębny formularz jednolitego dokumentu zawierający informacje wymagane w części II sekcje A (informacje na temat wykonawcy) i B (informacje na temat przedstawicieli wykonawcy), w części III (podstawy wykluczenia) oraz w - zakresie w jakim korzysta z zasobów podmiotu trzeciego - w  części IV JEDZ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709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konawca może zlecić wykonanie zamówienia bądź jego wyodrębnionej części podwykonawcy chyba, że zamawiający dokonał stosownego zastrzeżenia zgodnie z art. 36a ust. 1 ustawy lub ma zastosowanie art. 36a ust. 2a. W sytuacji, gdy wskazane zastrzeżenie nie zostało dokonane przez zamawiającego a wykonawca zamierza zlecić wykonanie całości bądź części zamówienia podwykonawcom, zakreśla on w formularzu odpowiedź „Tak”, wskazując jednocześnie wykaz proponowanych przez siebie podwykonawców i identyfikując ich.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6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 WSKAZANIA ODPOWIEDZI: TAK POWYŻEJ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przypadku skazania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UZUPEŁNIĆ TYLKO W PRZYPADKU WSKAZANIA ODPOWIEDZI: TAK W PODSEKCJI ODNOSZĄCEJ SIĘ DO SKAZANIA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UZUPEŁNIĆ TYLKO W PRZYPADKU WSKAZANIA ODPOWIEDZI: TAK W W PODSEKCJI ODNOSZĄCEJ SIĘ DO SKAZANIA  </w:t>
            </w:r>
          </w:p>
        </w:tc>
      </w:tr>
    </w:tbl>
    <w:p>
      <w:pPr>
        <w:pStyle w:val="SectionTitle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 WSKAZANIA ODPOWIEDZI: NIE w podsekcji odnoszącej się do wywiązywania się z obowiązków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UZUPEŁNIĆ TYLKO W PRZYPADKU WSKAZANIA ODPOWIEDZI: NIE w podsekcji odnoszącej się do wywiązywania się z obowiązków. 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, GDY PRZEDMIOTOWA DOKUMENTACJA JEST DOSTĘPNA W FORMIE ELEKTRONICZNEJ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 WSKAZANIA ODPOWIEDZI: TAK POWYŻEJ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 WSKAZANIA ODPOWIEDZI: TAK POWYŻEJ.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  <w:r>
              <w:rPr>
                <w:rFonts w:cs="Arial" w:ascii="Arial" w:hAnsi="Arial"/>
                <w:sz w:val="20"/>
                <w:szCs w:val="20"/>
              </w:rPr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>[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 WSKAZANIA ODPOWIEDZI: TAK POWYŻEJ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a) 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UWAGA! WYKONAWCA, KTÓRY OŚWIADCZA, Ż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NIE PODLEG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 WYKLUCZENIU W OPARCIU O PODSTAWY WYKLUCZENIA O CHARAKTERZE WYŁĄCZNIE KRAJOWYM POWINIEN ZAZNACZYĆ: NIE (OŚWIADCZA BOWIEM, ŻE NIE MAJĄ DO NIEGO ZASTOSOWANIA PODSTAWY WYKLUCZENIA O CHARAKTERZE KRAJOWYM)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 WSKAZANIA ODPOWIEDZI: TAK W PKT. 1.1. POWYŻEJ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ChapterTitl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jc w:val="left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) W przypadku gdy informacje dotyczące obrotu (ogólnego lub specyficznego) nie są dostępne za cały wymagany okres, proszę podać datę założenia przedsiębiorstwa wykonawcy lub</w:t>
            </w:r>
            <w:r>
              <w:rPr>
                <w:rFonts w:cs="Arial" w:ascii="Arial" w:hAnsi="Arial"/>
                <w:sz w:val="20"/>
                <w:szCs w:val="20"/>
              </w:rPr>
              <w:t xml:space="preserve">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godnie z wymogami Zamawiającego zawartymi  w Sekcji III.1.2.)ogłoszenia oraz Rozdziału VIII ust. 2 pkt. 2 SIWZ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Z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pis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 xml:space="preserve">Zgodnie z wymogami Zamawiającego zawartymi w Sekcji III.1.3) ogłoszeni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raz Rozdziału VIII ust. 2 pkt. 3 SIWZ</w:t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W pozycji „Opis” w Tabeli powyżej Zamawiający wymaga wskazania rodzaju pojazdów kolejowych oraz ilości wykonanych dostaw/napraw. Zamawiający nie wymaga wypełniania kolumny „Kwoty”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 xml:space="preserve">[] Tak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>
          <w:trHeight w:val="21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27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>
          <w:trHeight w:val="31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  <w:p>
            <w:pPr>
              <w:pStyle w:val="Teksttreci21"/>
              <w:shd w:fill="auto" w:val="clear"/>
              <w:spacing w:lineRule="exact" w:line="278" w:before="0" w:after="0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  <w:t>W PRZYPADKU BRAKU ZLECENIA NALEŻY WSKAZAĆ 0%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  <w:t>W PRZYPADKU ZLECENIA NALEŻY WSKAZAĆ PROCENT ORAZ CZĘŚĆ,KTÓRA EWENTUALNIE ZOSTANIE ZLECON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3"/>
        <w:spacing w:lineRule="atLeast" w:line="23" w:before="0" w:after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„PKP Intercity” S.A. z siedzibą w Warszawie uzyskał(-a)(-o) dostęp do dokumentów potwierdzających informacje, które zostały przedstawione w [wskazać część/sekcję/punkt(-y), których to dotyczy] niniejszego jednolitego europejskiego dokumentu zamówienia, na potrzeby postępowanie o udzielenie zamówienia: na wykonanie naprawy okresowej na 5-tym poziomie utrzymania wraz z modernizacją oraz przeglądu na 3-cim poziomie utrzymania 40 wagonów osobowych, numer ogłoszenia w Dz.U. S: 2017/S 103-206183 z dnia 31.05.2017 r., numer referencyjny postępowania: 26/02/TUT/2017. </w:t>
      </w:r>
    </w:p>
    <w:p>
      <w:pPr>
        <w:pStyle w:val="Normal"/>
        <w:shd w:fill="FFFFFF" w:val="clear"/>
        <w:spacing w:before="240" w:after="0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color w:val="FF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b w:val="false"/>
      <w:color w:val="FF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6">
    <w:name w:val="WW8Num6z6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color w:val="FF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Calibri"/>
      <w:sz w:val="22"/>
      <w:szCs w:val="20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color w:val="FF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FF0000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FF0000"/>
    </w:rPr>
  </w:style>
  <w:style w:type="character" w:styleId="WW8Num18z0">
    <w:name w:val="WW8Num18z0"/>
    <w:qFormat/>
    <w:rPr>
      <w:color w:val="FF0000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2" w:before="0" w:after="120"/>
      <w:ind w:hanging="440"/>
      <w:jc w:val="left"/>
    </w:pPr>
    <w:rPr>
      <w:rFonts w:ascii="Calibri" w:hAnsi="Calibri" w:cs="Calibri"/>
      <w:sz w:val="22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00:00Z</dcterms:created>
  <dc:creator>Kowalski Artur</dc:creator>
  <dc:description/>
  <cp:keywords/>
  <dc:language>en-US</dc:language>
  <cp:lastModifiedBy>Suchocka Magdalena</cp:lastModifiedBy>
  <cp:lastPrinted>2017-05-31T10:07:00Z</cp:lastPrinted>
  <dcterms:modified xsi:type="dcterms:W3CDTF">2017-05-31T08:08:00Z</dcterms:modified>
  <cp:revision>58</cp:revision>
  <dc:subject/>
  <dc:title/>
</cp:coreProperties>
</file>